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«19»    октября  2018  г.</w:t>
        <w:tab/>
        <w:tab/>
        <w:tab/>
        <w:tab/>
        <w:tab/>
        <w:tab/>
        <w:t xml:space="preserve">                                                                №        12/ 01-13</w:t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дер. Новое Девят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и прове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Normal"/>
        <w:rPr/>
      </w:pPr>
      <w:r>
        <w:rPr>
          <w:sz w:val="22"/>
          <w:szCs w:val="22"/>
        </w:rPr>
        <w:t>по проекту  бюджет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Новодевяткинское сельское поселение» на 2019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лановый период 2020 и 2021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Ф, Уставом муниципального образования «Новодевяткинское сельское поселение», на основании решения совета депутатов от  18.10.2018 г. № 74/01-07 «О проекте  бюджета  МО «Новодевяткинское сельское поселение на 2019 год и плановый период 2020 и 2021 годов»,  в целях организации и проведения публичных слушан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>1. Назначить проведение публичных слушаний по проекту решения совета депутатов МО «Новодевяткинское сельское поселение» «О бюджете муниципального образования «Новодевяткинское сельское поселение» на 2019 год и плановый период 2020 и 2021 годов» на 11-00 часов  14 ноября  2018 года.</w:t>
      </w:r>
    </w:p>
    <w:p>
      <w:pPr>
        <w:pStyle w:val="Normal"/>
        <w:jc w:val="both"/>
        <w:rPr/>
      </w:pPr>
      <w:r>
        <w:rPr>
          <w:sz w:val="22"/>
          <w:szCs w:val="22"/>
        </w:rPr>
        <w:t>2. Определить местом проведения публичных слушаний по проекту решения совета депутатов МО «Новодевяткинское сельское поселение» «О  бюджете муниципального образования «Новодевяткинское сельское поселение» на 2019 год и плановый период 2020 и 2021 годов» здание (актовый зал) муниципального учреждения «КДЦ «Рондо» по адресу: д. Новое Девяткино, д.19/1.</w:t>
      </w:r>
    </w:p>
    <w:p>
      <w:pPr>
        <w:pStyle w:val="Normal"/>
        <w:jc w:val="both"/>
        <w:rPr/>
      </w:pPr>
      <w:r>
        <w:rPr>
          <w:sz w:val="22"/>
          <w:szCs w:val="22"/>
        </w:rPr>
        <w:t>3.  Возложить обязанность по организации и проведению публичных слушаний на  администрацию МО «Новодевяткинское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>4. Ознакомление заинтересованных лиц с документами, предлагаемыми к рассмотрению  на публичных слушаниях, будет осуществляться до 13.11.2017 г. в рабочие дни с  9-30 до 16-30  в помещении администрации  по адресу: д. Новое Девяткино, д.57, оф.8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Участники публичных слушаний  направляют свои замечания и предложения по проекту  бюджета муниципального образования «Новодевяткинское сельское поселение» на 2019 год и плановый период  2020 и 2021 годов» в письменной форме по адресу: д. Новое Девяткино, д.57 , оф.83  в срок до 12.11.2018 г.  </w:t>
      </w:r>
    </w:p>
    <w:p>
      <w:pPr>
        <w:pStyle w:val="Normal"/>
        <w:jc w:val="both"/>
        <w:rPr/>
      </w:pPr>
      <w:r>
        <w:rPr>
          <w:sz w:val="22"/>
          <w:szCs w:val="22"/>
        </w:rPr>
        <w:t>6. Опубликовать настоящее постановление в газете « 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главного бухгалтера администрации Осолодкину О.И.</w:t>
      </w:r>
    </w:p>
    <w:p>
      <w:pPr>
        <w:pStyle w:val="Normal"/>
        <w:rPr/>
      </w:pPr>
      <w:r>
        <w:rPr>
          <w:sz w:val="22"/>
          <w:szCs w:val="22"/>
        </w:rPr>
        <w:t xml:space="preserve">Глава муниципального образования </w:t>
        <w:tab/>
        <w:t xml:space="preserve">                                                                                 Д.А.Майоров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1:00Z</dcterms:created>
  <dc:creator>Olia</dc:creator>
  <dc:description/>
  <cp:keywords/>
  <dc:language>en-US</dc:language>
  <cp:lastModifiedBy>Александр</cp:lastModifiedBy>
  <cp:lastPrinted>2018-10-22T12:24:00Z</cp:lastPrinted>
  <dcterms:modified xsi:type="dcterms:W3CDTF">2018-10-23T08:03:00Z</dcterms:modified>
  <cp:revision>50</cp:revision>
  <dc:subject/>
  <dc:title/>
</cp:coreProperties>
</file>